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object w:dxaOrig="153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22.8pt;width:61.2pt;height:63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585844" r:id="rId2"/>
        </w:object>
      </w: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BRAIN-TARGETED TEACHING</w:t>
      </w:r>
    </w:p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LEARNING UNIT</w:t>
      </w:r>
    </w:p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6"/>
          <w:szCs w:val="36"/>
        </w:rPr>
      </w:pPr>
      <w:r>
        <w:rPr>
          <w:rFonts w:cs="Goudy Old Style Extrabold;Georgia" w:ascii="Goudy Old Style Extrabold;Georgia" w:hAnsi="Goudy Old Style Extrabold;Georgia"/>
          <w:b/>
          <w:sz w:val="36"/>
          <w:szCs w:val="36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eacher: Jessica Frank, Maria Fratangelo, and Tejhra White</w:t>
        <w:tab/>
        <w:t>Dates:  April 30 – May 11, 2012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nit Topic:/Title:  Nutrition</w:t>
        <w:tab/>
        <w:tab/>
        <w:tab/>
        <w:tab/>
        <w:tab/>
        <w:t>Grade Level: Self Contained 1-4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andard(s):</w:t>
        <w:tab/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cience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2.6.E.2.a. Discuss the importance of physical fitness and what it means to each individual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 xml:space="preserve">2.6.F.1.a. Classify foods into groups according to </w:t>
      </w:r>
      <w:r>
        <w:rPr>
          <w:rFonts w:cs="Sylfaen" w:ascii="Sylfaen" w:hAnsi="Sylfaen"/>
          <w:b/>
          <w:i/>
          <w:iCs/>
        </w:rPr>
        <w:t>My Plate</w:t>
      </w:r>
      <w:r>
        <w:rPr>
          <w:rFonts w:cs="Sylfaen" w:ascii="Sylfaen" w:hAnsi="Sylfaen"/>
          <w:b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th: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6.A.2.a Read, write, and represent fractions as parts of a single region using symbols or models with denominators of 2, 3, o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Brain Target #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motional Conn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e had the children try different foods and reci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ach food group had a certain routine that we followed including exercise, reading a book, following a recipe, and cool d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 concept map was used to keep children informed of our learning process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Brain Target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hysical Environ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tudents were always within sight of the concept m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Journals were available to students every day in a neat and orderly fash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isplays of student work were evident throughout th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hotographs of students working were taken frequently and shared with children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0287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14440"/>
                          <a:chOff x="0" y="0"/>
                          <a:chExt cx="10288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21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360" y="17064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856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30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7pt;width:81pt;height:40.5pt" coordorigin="3420,274" coordsize="1620,810">
                <v:rect id="shape_0" stroked="f" o:allowincell="f" style="position:absolute;left:3420;top:274;width:1619;height:8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62;top:545;width:68;height:33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1;top:545;width:66;height:13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62;top:545;width:68;height:135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4027;top:409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75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429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3757;top:814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556895" cy="556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56920"/>
                          <a:chOff x="0" y="0"/>
                          <a:chExt cx="556920" cy="5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56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42920"/>
                            <a:ext cx="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84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096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pt;width:43.85pt;height:43.85pt" coordorigin="5220,274" coordsize="877,877">
                <v:rect id="shape_0" stroked="f" o:allowincell="f" style="position:absolute;left:5220;top:274;width:876;height: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73,766" to="5564,818" ID="_s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5274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51,766" to="5842,818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829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659,499" to="5659,604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5553;top:285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4" stroked="t" o:allowincell="f" style="position:absolute;left:5553;top:60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1257300" cy="4572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75600"/>
                            <a:ext cx="24120" cy="104760"/>
                          </a:xfrm>
                          <a:custGeom>
                            <a:avLst/>
                            <a:gdLst>
                              <a:gd name="textAreaLeft" fmla="*/ 360 w 13680"/>
                              <a:gd name="textAreaRight" fmla="*/ 13320 w 13680"/>
                              <a:gd name="textAreaTop" fmla="*/ 360 h 59400"/>
                              <a:gd name="textAreaBottom" fmla="*/ 590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338"/>
                                </a:lnTo>
                                <a:arcTo wR="3600" hR="3600" stAng="10800000" swAng="-5400000"/>
                                <a:lnTo>
                                  <a:pt x="18000" y="91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pt;width:99pt;height:36pt" coordorigin="6480,274" coordsize="1980,720">
                <v:rect id="shape_0" stroked="f" o:allowincell="f" style="position:absolute;left:6480;top:274;width:197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47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7451;top:393;width:37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480;top:641;width:389;height: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6877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7275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7672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8070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Sylfaen" w:ascii="Sylfaen" w:hAnsi="Sylfaen"/>
          <w:b/>
          <w:i/>
          <w:sz w:val="22"/>
          <w:szCs w:val="22"/>
        </w:rPr>
        <w:t>Brain Target #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oncept Map / Advanced Organizer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Learning Goal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Learning goals were managed through a concept m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b/>
          <w:sz w:val="22"/>
          <w:szCs w:val="22"/>
        </w:rPr>
        <w:t>We met the following state standa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ci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2.6.E.2.a. Discuss the importance of physical fitness and what it means to each individ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6.F.1.a. Classify foods into groups according to My Pl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a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6.A.2.a Read, write, and represent fractions as parts of a single region using symbols or models with denominators of 2, 3, o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ntroductory “Big Picture” Activity/Assessment of Prior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  <w:t>Pretest was given so we would know what information needs to be lear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rain Target #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ctivities for Teaching Declarative/Procedural Knowled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oudy Old Style Extrabold;Georgia" w:hAnsi="Goudy Old Style Extrabold;Georgia" w:cs="Goudy Old Style Extrabold;Georgia"/>
                <w:b/>
                <w:b/>
                <w:sz w:val="22"/>
                <w:szCs w:val="22"/>
              </w:rPr>
            </w:pPr>
            <w:r>
              <w:rPr>
                <w:rFonts w:cs="Goudy Old Style Extrabold;Georgia" w:ascii="Goudy Old Style Extrabold;Georgia" w:hAnsi="Goudy Old Style Extrabold;Georgi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oudy Old Style Extrabold;Georgia" w:hAnsi="Goudy Old Style Extrabold;Georgia" w:cs="Goudy Old Style Extrabold;Georgia"/>
                <w:b/>
                <w:b/>
                <w:sz w:val="22"/>
                <w:szCs w:val="22"/>
              </w:rPr>
            </w:pPr>
            <w:r>
              <w:rPr>
                <w:rFonts w:cs="Goudy Old Style Extrabold;Georgia" w:ascii="Goudy Old Style Extrabold;Georgia" w:hAnsi="Goudy Old Style Extrabold;Georgia"/>
                <w:b/>
                <w:sz w:val="22"/>
                <w:szCs w:val="22"/>
              </w:rPr>
              <w:t>Bookmarks were used throughout the unit to help students understand key vocabulary words and use them in their writing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oudy Old Style Extrabold;Georgia" w:hAnsi="Goudy Old Style Extrabold;Georgia" w:cs="Goudy Old Style Extrabold;Georgia"/>
                <w:b/>
                <w:b/>
                <w:sz w:val="22"/>
                <w:szCs w:val="22"/>
              </w:rPr>
            </w:pPr>
            <w:r>
              <w:rPr>
                <w:rFonts w:cs="Goudy Old Style Extrabold;Georgia" w:ascii="Goudy Old Style Extrabold;Georgia" w:hAnsi="Goudy Old Style Extrabold;Georgia"/>
                <w:b/>
                <w:sz w:val="22"/>
                <w:szCs w:val="22"/>
              </w:rPr>
              <w:t>Critical thinking was necessary to listen to clues from each food group and identify the food being disguise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oudy Old Style Extrabold;Georgia" w:hAnsi="Goudy Old Style Extrabold;Georgia" w:cs="Goudy Old Style Extrabold;Georgia"/>
                <w:b/>
                <w:b/>
                <w:sz w:val="22"/>
                <w:szCs w:val="22"/>
              </w:rPr>
            </w:pPr>
            <w:r>
              <w:rPr>
                <w:rFonts w:cs="Goudy Old Style Extrabold;Georgia" w:ascii="Goudy Old Style Extrabold;Georgia" w:hAnsi="Goudy Old Style Extrabold;Georgia"/>
                <w:b/>
                <w:sz w:val="22"/>
                <w:szCs w:val="22"/>
              </w:rPr>
              <w:t>There was a schedule chart that listed all the steps that needed to be accomplished for that day (warm up, recipe, etc.).</w:t>
            </w:r>
          </w:p>
        </w:tc>
      </w:tr>
    </w:tbl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rain Target #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ctivities for Extension and Application of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tudents were reminded daily of the importance of exercise by going outside every day and recording their exercise in their exercise lo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tudents were made more aware of their nutritional habits by keeping a daily food jour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hildren need to know fractions to be able to follow recipes in real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Look in circulars and cut out pictures of each food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hildren could identify healthy and unhealthy foods by reading the lab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 homework, students needed to record what they ate for dinner and think about any exercise for that day they could record in their log the next day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rain Target #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valuating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  <w:t>Students created a nutrition poster which included facts about the food groups and a face made out of a healthy m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  <w:t>Students re-read their journals and discussed what they noticed (i.e. if they did not eat breakfast, they noticed they did not feel well each day they were hung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Grain, vegetable, fruit, and dairy product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Canned, frozen, and fresh vegetable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Measuring cups and spoon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Journal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Poster board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>Recipe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Extrabold">
    <w:altName w:val="Georgi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Brain-Targeted Teaching Model © Mariale M. Hardima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37:00Z</dcterms:created>
  <dc:creator>Mariale M. Hardiman</dc:creator>
  <dc:description/>
  <dc:language>en-US</dc:language>
  <cp:lastModifiedBy>Mariale Hardiman</cp:lastModifiedBy>
  <cp:lastPrinted>2003-08-25T21:11:00Z</cp:lastPrinted>
  <dcterms:modified xsi:type="dcterms:W3CDTF">2012-05-21T21:37:00Z</dcterms:modified>
  <cp:revision>2</cp:revision>
  <dc:subject/>
  <dc:title>BRAIN-TARGETED TEACHING</dc:title>
</cp:coreProperties>
</file>